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Comic Sans MS" w:ascii="Comic Sans MS" w:hAnsi="Comic Sans MS"/>
        </w:rPr>
        <w:t>Année 05-06                         Conseil d’école n° 2                                                  7 mars 2006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cusée : Mme Kolb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fectifs et perspectives de rentr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ce jour il y a 271 élèves inscrits (258 + 13 CLI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ors d’une réunion de préparation de la carte scolaire avec l’IEN et le service scolaire, la représentante de la mairie a annoncé 51 inscriptions en CP pour la prochaine rentré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 nombre ne tient pas compte des livraisons des nouveaux logements.</w:t>
        <w:br/>
        <w:t>Le flou persiste toujours quant au nombre d’élèves que tous les projets immobiliers environnants peuvent appor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commission de dérogation n’aura toujours lieu que début juin (c'est-à-dire tardivement malgré tous les désagréments que cela occasionne) car les pré-inscriptions durent jusqu’au 31 ma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ection et sécurité des enfant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ux abords de l’école</w:t>
      </w:r>
      <w:r>
        <w:rPr>
          <w:rFonts w:cs="Comic Sans MS" w:ascii="Comic Sans MS" w:hAnsi="Comic Sans MS"/>
        </w:rPr>
        <w:t> : il n’y a toujours pas de présence de la police municipale rue Victor Hugo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camions circulent en permanence et du fait des travaux, stationnent même sur les trottoirs 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ttend –t-on un accident grave pour réagir ?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a protection des enfants semble devoir passer après les projets immobiliers puisque la décision de maintenir la rue en double sens résulte d’une volonté des architectes ! ! 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uite au courrier adressé au maire par les parents d’élèves, il a été répondu que des réunions avec les habitants seraient mises en place avant le début des travaux , et que les parents d’élèves y seraient conviés. Or, le passage Pommereau est déjà en cours de réfection et il n’y a toujours pas eu de réunion. De plus, cette réfection est de plus mal pensée parce que les trottoirs ne sont pas surbaissés, ce qui gêne les poussettes, vélos et personnes à mobilité rédui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faut vraiment du courage pour accéder à l’école Jules Ferry : slaloms entre les voitures, les engins de travaux et même les crottes de chien qui émaillent les trottoirs restés vacants 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représentant de la municipalité propose de faire la réunion de quartier à l’école pour échanger sur ces problè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va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ôté petite cour, il y a un problème récurrent de toilettes bouchées. Un jour sur deux, les enfants pataugent, c’est particulièrement désagréab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etite cour devient de plus en plus dangereuse du fait des racines qui émergent du bitume ; il faudrait donc prévoir une réfection semblable à celle réalisée dans la grande co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s gros travaux demandés précédemment (faux plafonds des classes et réfection de l’escalier)  devraient être faits en 2006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 contre le couronnement du mur rue Marchand n’a pas été retenu comme priorit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c à vélos ne semble pas non plus être prêt d’être réalisé  Nous renouvelons notre deman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s nationales CE 2 /6 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E 2 les résultats de l’école sont supérieurs à la moyenne nationale et à la moyenne nationale  hors ZEP/REP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>, les résultats du collège Chantemerle sont légèrement supérieurs en français (+0,25%) et ils sont inférieurs en mathématiques (- 3, 72%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n’avons pas les résultats du groupe Ferry en tant que tel mais les résultats individuels des élèves nous ont permis une analyse ciblée des échec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PMS : plan particulier de mise en sécurité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PPMS est un plan permettant de faire face aux risques majeurs. Il permet de répondre à des questions importantes en cas de crise  (où garder les enfants, quel matériel prévoir etc) Il est en cours d’élaboratio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ties pédagogiqu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Initialement prévu le6 Avril</w:t>
      </w:r>
      <w:r>
        <w:rPr>
          <w:rFonts w:cs="Comic Sans MS" w:ascii="Comic Sans MS" w:hAnsi="Comic Sans MS"/>
        </w:rPr>
        <w:t> : les classes de CM2 iront visiter le musée national des arts et métiers . Cette visite est le prix qu’ils ont gagné en remportant le concours « fête de la science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ardi 30 mai</w:t>
      </w:r>
      <w:r>
        <w:rPr>
          <w:rFonts w:cs="Comic Sans MS" w:ascii="Comic Sans MS" w:hAnsi="Comic Sans MS"/>
        </w:rPr>
        <w:t> : les CM1 A iront à Provi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Jeudi 8 juin</w:t>
      </w:r>
      <w:r>
        <w:rPr>
          <w:rFonts w:cs="Comic Sans MS" w:ascii="Comic Sans MS" w:hAnsi="Comic Sans MS"/>
        </w:rPr>
        <w:t xml:space="preserve"> : les CP vont à la cité des sciences à Pari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Jeudi 22 juin</w:t>
      </w:r>
      <w:r>
        <w:rPr>
          <w:rFonts w:cs="Comic Sans MS" w:ascii="Comic Sans MS" w:hAnsi="Comic Sans MS"/>
        </w:rPr>
        <w:t> : les CE 1, CE 2, CM 2 A et la classe de CLIS iront à Guédelon (chantier médiéval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</w:rPr>
        <w:t>Du lundi 19 juin au jeudi 22 juin, les CM 2 B seront à Plévenon</w:t>
      </w:r>
    </w:p>
    <w:p>
      <w:pPr>
        <w:pStyle w:val="Heading2"/>
        <w:jc w:val="both"/>
        <w:rPr/>
      </w:pPr>
      <w:r>
        <w:rPr>
          <w:rFonts w:cs="Comic Sans MS" w:ascii="Comic Sans MS" w:hAnsi="Comic Sans MS"/>
        </w:rPr>
        <w:t>Du jeudi 22 juin au jeudi 29 juin, les CM 1 B seront à Molin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ons du projet d’éco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ur travailler sur notre objectif n° 2 à savoir « élaborer des stratégies, justifier son raisonnement », il était prévu d’organiser des temps forts. Nous avons donc organisé un rallye pluridisciplinaire le mardi 13 décemb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l’avis de tous, cette journée fut une réussite, les élèves se sont montrés concernés par les activités proposées et très autonomes dans leurs déplacement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quipe pédagogique a donc décidé de poursuivre son travail en organisant deux autres rencontre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7 avril : rallye mémoi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3 juillet : raid solidaire sur le site de Robins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’autre part, les deux classes de CM 2 sont inscrites au rallye « Maths Essonne » organisé par l’Inspection Académique. Celui-ci se déroulera du 27 mars a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avri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14:00Z</dcterms:created>
  <dc:creator>Pascale</dc:creator>
  <dc:description/>
  <dc:language>en-US</dc:language>
  <cp:lastModifiedBy>jules Ferry</cp:lastModifiedBy>
  <cp:lastPrinted>2006-04-25T09:12:00Z</cp:lastPrinted>
  <dcterms:modified xsi:type="dcterms:W3CDTF">2006-04-25T07:35:00Z</dcterms:modified>
  <cp:revision>4</cp:revision>
  <dc:subject/>
  <dc:title>Conseil d’école n° 2                                                  16 avril 2005</dc:title>
</cp:coreProperties>
</file>