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ociation Jules Ferry</w:t>
        <w:br/>
        <w:t>14 rue Marchand</w:t>
        <w:br/>
        <w:t xml:space="preserve">91100 Corbeil-Essonn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mpte-rendu réunion préparation de la Fête de l'écol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amedi 12 avril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membres du bureau et plusieurs parents d'élèves se sont réunis pour faire le point sur l'organisation de la fête de fin d'anné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Déroule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La fête de l'école aura lieu le </w:t>
      </w:r>
      <w:r>
        <w:rPr>
          <w:b/>
        </w:rPr>
        <w:t>samedi 07 juin 2008.</w:t>
      </w:r>
    </w:p>
    <w:p>
      <w:pPr>
        <w:pStyle w:val="Normal"/>
        <w:jc w:val="both"/>
        <w:rPr/>
      </w:pPr>
      <w:r>
        <w:rPr/>
        <w:tab/>
        <w:t>Il est proposé cette année de débuter la fête dès</w:t>
      </w:r>
      <w:r>
        <w:rPr>
          <w:b/>
        </w:rPr>
        <w:t xml:space="preserve"> 11h30 </w:t>
      </w:r>
      <w:r>
        <w:rPr/>
        <w:t>à la sortie des classes.</w:t>
      </w:r>
    </w:p>
    <w:p>
      <w:pPr>
        <w:pStyle w:val="Normal"/>
        <w:jc w:val="both"/>
        <w:rPr/>
      </w:pPr>
      <w:r>
        <w:rPr/>
        <w:tab/>
        <w:t>Un barbecue sera organisé et 50% des stands de jeux seront ouverts dès 11h30.</w:t>
      </w:r>
    </w:p>
    <w:p>
      <w:pPr>
        <w:pStyle w:val="Normal"/>
        <w:jc w:val="both"/>
        <w:rPr/>
      </w:pPr>
      <w:r>
        <w:rPr/>
        <w:tab/>
        <w:t>Un système de tickets sera mis en place pour la vente des sandwichs (barbecue).</w:t>
      </w:r>
    </w:p>
    <w:p>
      <w:pPr>
        <w:pStyle w:val="Normal"/>
        <w:jc w:val="both"/>
        <w:rPr/>
      </w:pPr>
      <w:r>
        <w:rPr/>
        <w:tab/>
        <w:t>(Tarifs : 1,50 € le sandwich et 0,50 € la boisson).</w:t>
      </w:r>
    </w:p>
    <w:p>
      <w:pPr>
        <w:pStyle w:val="Normal"/>
        <w:jc w:val="both"/>
        <w:rPr/>
      </w:pPr>
      <w:r>
        <w:rPr/>
        <w:tab/>
        <w:t>A partir de 14h00, tous les stands de jeux seront ouverts ainsi qu'une buvette.</w:t>
      </w:r>
    </w:p>
    <w:p>
      <w:pPr>
        <w:pStyle w:val="Normal"/>
        <w:jc w:val="both"/>
        <w:rPr/>
      </w:pPr>
      <w:r>
        <w:rPr/>
        <w:tab/>
        <w:t>Fin de la fête : 17h ? ou 18h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avait été proposé l'idée d'un spectacle donné par les enfants à partir de 11h30 pour animer la fête et attirer encore plus de parents mais la Directrice nous a informé que 2 groupes de classes vont présenter un spectacle de fin d'année à la salle de la Papeterie de Corbeil (sûrement en 2 soirées). On ne connaît pas encore les d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Information/communic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Une info sera faite sur le site Internet pour rappeler la date et les horaires de la fête de l'école ==&gt; Gill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Un mot sera mis dans les cahiers pour rappeler les horaires de la fête avec un bulletin d'adhésion pour l'association ==&gt; Brigit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Un affichage à l'éc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Invitation faite aux « anciens » de l'association via un mail ==&gt; Brigit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Organis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Demander à la Mairie le matériel sono, des tables pliantes (20) et des barrières et rubalises </w:t>
        <w:tab/>
        <w:t>(courrier ==&gt; Brigitt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/>
        <w:tab/>
        <w:t>Prévoir la vente des programmes dès le vendredi à 16h30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/>
        <w:tab/>
        <w:t>Envoyer courriers à Carrefour France et au Conseil Général pour les lots (==&gt; Brigitt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/>
        <w:tab/>
        <w:t>Louer une machine à barbe à papa chez Kiloutou (==&gt; par une parent d'élève qui a des prix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/>
        <w:tab/>
        <w:t>Tableau tenue des stands (==&gt; Valéri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/>
        <w:tab/>
        <w:t>Plan des stands dans la cour (==&gt; Christoph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/>
        <w:tab/>
        <w:t>Vérifier à la cave tout le matériel pour la tenue des stands</w:t>
      </w:r>
    </w:p>
    <w:p>
      <w:pPr>
        <w:pStyle w:val="Normal"/>
        <w:jc w:val="both"/>
        <w:rPr/>
      </w:pPr>
      <w:r>
        <w:rPr/>
        <w:tab/>
        <w:t>Racheter du maquillage (==&gt; Evelyne sur site Internet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/>
        <w:tab/>
        <w:t>Confectionner les cartons de jeux pour les enfants (==&gt; Valéri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évoir de récupérer tous les lots et les programmes pour le 24 mai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ab/>
        <w:t>Faire un appel aux parents (par affichage à l'école et site Internet) pour la tenue des stands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/>
        <w:tab/>
        <w:t>On recherche un volontaire pour l'animation musicale.</w:t>
      </w:r>
    </w:p>
    <w:p>
      <w:pPr>
        <w:pStyle w:val="Normal"/>
        <w:jc w:val="both"/>
        <w:rPr/>
      </w:pPr>
      <w:r>
        <w:rPr/>
        <w:tab/>
        <w:t>Un photographe est prévu ? (Gilles 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Stand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Cette année quelques stands ont été supprimés par rapport à l'année dernière comme le basket, l'escalade ou la bataille de polochons. Mais d'autres ont été créés comme la fresque de coloriage ou le jeu « à bout de souffle ».</w:t>
      </w:r>
    </w:p>
    <w:p>
      <w:pPr>
        <w:pStyle w:val="Normal"/>
        <w:jc w:val="both"/>
        <w:rPr/>
      </w:pPr>
      <w:r>
        <w:rPr/>
        <w:tab/>
        <w:t>Il y aura un roulement de prévu (toutes les 2h par ex.) pour la tenue des stands (à organiser).</w:t>
      </w:r>
    </w:p>
    <w:p>
      <w:pPr>
        <w:pStyle w:val="Normal"/>
        <w:ind w:left="709" w:hanging="0"/>
        <w:jc w:val="both"/>
        <w:rPr/>
      </w:pPr>
      <w:r>
        <w:rPr/>
        <w:t>La classe de la directrice sera ouverte pour pouvoir installer l'atelier Fresque de coloriage destiné en priorité aux plus petits.</w:t>
      </w:r>
    </w:p>
    <w:p>
      <w:pPr>
        <w:pStyle w:val="Normal"/>
        <w:ind w:left="705" w:hanging="0"/>
        <w:jc w:val="both"/>
        <w:rPr/>
      </w:pPr>
      <w:r>
        <w:rPr/>
        <w:t>Stand buvette : boissons, brochettes de bonbons et Mister Freeze (tarifs : 0,50 € la boisson, brochette bonbons : ?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Lo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Une classe sera réquisitionnée pour stocker les lots et l'animation musi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ros lots    : </w:t>
        <w:tab/>
        <w:t>1 appareil photo numérique et 1 MP4    (==&gt; Carole MEURIN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Autres lots  :</w:t>
        <w:tab/>
        <w:t>- 1 MP3 qu'il nous reste de l'année dernière.</w:t>
      </w:r>
    </w:p>
    <w:p>
      <w:pPr>
        <w:pStyle w:val="Normal"/>
        <w:jc w:val="both"/>
        <w:rPr/>
      </w:pPr>
      <w:r>
        <w:rPr/>
        <w:tab/>
        <w:tab/>
        <w:tab/>
        <w:t>- 10 bons coiffure (offerts par Florence PACOUX)</w:t>
      </w:r>
    </w:p>
    <w:p>
      <w:pPr>
        <w:pStyle w:val="Normal"/>
        <w:jc w:val="both"/>
        <w:rPr/>
      </w:pPr>
      <w:r>
        <w:rPr/>
        <w:tab/>
        <w:tab/>
        <w:tab/>
        <w:t>- Places de cinéma ARCEL  (==&gt; Fabienne KELLER)</w:t>
      </w:r>
    </w:p>
    <w:p>
      <w:pPr>
        <w:pStyle w:val="Normal"/>
        <w:jc w:val="both"/>
        <w:rPr/>
      </w:pPr>
      <w:r>
        <w:rPr/>
        <w:tab/>
        <w:tab/>
        <w:tab/>
        <w:t>- Places pour Koony Parc  (==&gt; Valérie CUPERLIER)</w:t>
      </w:r>
    </w:p>
    <w:p>
      <w:pPr>
        <w:pStyle w:val="Normal"/>
        <w:jc w:val="both"/>
        <w:rPr/>
      </w:pPr>
      <w:r>
        <w:rPr/>
        <w:tab/>
        <w:tab/>
        <w:tab/>
        <w:t>- Abonnement journaux  (==&gt; Davi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Réunion de préparation du Samedi 24 ma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/>
        <w:t>Confectionner les lots  (aller vérifier à la cave tout le matériel pour la tenue des stands)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/>
        <w:t>Préparer les program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Préparation le vendredi 06 juin à partir de 16h3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/>
      </w:pPr>
      <w:r>
        <w:rPr/>
        <w:t>Commencer la vente des programmes dès 16h30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/>
      </w:pPr>
      <w:r>
        <w:rPr/>
        <w:t>Confectionner les brochettes de bonbons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/>
      </w:pPr>
      <w:r>
        <w:rPr/>
        <w:t>Gonfler les ballons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/>
      </w:pPr>
      <w:r>
        <w:rPr/>
        <w:t>Finir de préparer les lot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t menu Pizzas pour tous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Tournées des magasins pour la récolte des lot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lvie DAWIDOWICZ</w:t>
        <w:tab/>
        <w:tab/>
        <w:tab/>
        <w:tab/>
        <w:t>AGORA Evry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ienne KELLER &amp; Carole MEURIN</w:t>
        <w:tab/>
        <w:tab/>
        <w:t>magasins divers + cinéma ARC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lyne EDEL</w:t>
        <w:tab/>
        <w:tab/>
        <w:tab/>
        <w:tab/>
        <w:tab/>
        <w:t>Entreprise bons KDO d'entrepri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lles DAWIDOWICZ</w:t>
        <w:tab/>
        <w:tab/>
        <w:tab/>
        <w:tab/>
        <w:t>POM-CH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ia BOHRER DE KREUZNACH</w:t>
        <w:tab/>
        <w:tab/>
        <w:tab/>
        <w:t xml:space="preserve">Comité Départemental Tourisme Essonne </w:t>
        <w:tab/>
        <w:tab/>
        <w:tab/>
        <w:tab/>
        <w:tab/>
        <w:tab/>
        <w:tab/>
        <w:tab/>
        <w:t>(entrées parcs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érie CUPERLIER</w:t>
        <w:tab/>
        <w:tab/>
        <w:tab/>
        <w:tab/>
        <w:tab/>
        <w:t>Zone des Coquibus + Jardilan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oony Pa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utres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ts ramenés par une parent d'élève (Mme ELKEFI) :  ballons, bobs, casquettes et sacs de l'enseigne GE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64 mini bouteilles d’eau ramenées par Sylvie &amp; Gil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360"/>
        </w:tabs>
        <w:ind w:left="70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360"/>
        </w:tabs>
        <w:ind w:left="70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360"/>
        </w:tabs>
        <w:ind w:left="709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360"/>
        </w:tabs>
        <w:ind w:left="70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"/>
      <w:lvlJc w:val="left"/>
      <w:pPr>
        <w:tabs>
          <w:tab w:val="num" w:pos="360"/>
        </w:tabs>
        <w:ind w:left="70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"/>
      <w:lvlJc w:val="left"/>
      <w:pPr>
        <w:tabs>
          <w:tab w:val="num" w:pos="360"/>
        </w:tabs>
        <w:ind w:left="70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fr-FR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Arial Unicode MS" w:hAnsi="StarSymbol;Arial Unicode MS" w:cs="StarSymbol;Arial Unicode MS"/>
      <w:sz w:val="18"/>
    </w:rPr>
  </w:style>
  <w:style w:type="character" w:styleId="WWPuces">
    <w:name w:val="WW-Puces"/>
    <w:qFormat/>
    <w:rPr>
      <w:rFonts w:ascii="StarSymbol;Arial Unicode MS" w:hAnsi="StarSymbol;Arial Unicode MS" w:cs="StarSymbol;Arial Unicode MS"/>
      <w:sz w:val="18"/>
    </w:rPr>
  </w:style>
  <w:style w:type="character" w:styleId="WWPuces1">
    <w:name w:val="WW-Puces1"/>
    <w:qFormat/>
    <w:rPr>
      <w:rFonts w:ascii="StarSymbol;Arial Unicode MS" w:hAnsi="StarSymbol;Arial Unicode MS" w:cs="StarSymbol;Arial Unicode MS"/>
      <w:sz w:val="18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WWLgende">
    <w:name w:val="WW-Légende"/>
    <w:basedOn w:val="Normal"/>
    <w:qFormat/>
    <w:pPr>
      <w:suppressLineNumbers/>
      <w:spacing w:before="120" w:after="120"/>
    </w:pPr>
    <w:rPr>
      <w:i/>
      <w:sz w:val="20"/>
    </w:rPr>
  </w:style>
  <w:style w:type="paragraph" w:styleId="WWRpertoire">
    <w:name w:val="WW-Répertoire"/>
    <w:basedOn w:val="Normal"/>
    <w:qFormat/>
    <w:pPr>
      <w:suppressLineNumbers/>
    </w:pPr>
    <w:rPr/>
  </w:style>
  <w:style w:type="paragraph" w:styleId="WWLgende1">
    <w:name w:val="WW-Légende1"/>
    <w:basedOn w:val="Normal"/>
    <w:qFormat/>
    <w:pPr>
      <w:suppressLineNumbers/>
      <w:spacing w:before="120" w:after="120"/>
    </w:pPr>
    <w:rPr>
      <w:i/>
      <w:sz w:val="20"/>
    </w:rPr>
  </w:style>
  <w:style w:type="paragraph" w:styleId="WWRpertoire1">
    <w:name w:val="WW-Répertoire1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>
      <w:rFonts w:ascii="Times New Roman" w:hAnsi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2:19:00Z</dcterms:created>
  <dc:creator/>
  <dc:description/>
  <dc:language>en-US</dc:language>
  <cp:lastModifiedBy>GD</cp:lastModifiedBy>
  <cp:lastPrinted>2008-04-20T22:10:00Z</cp:lastPrinted>
  <dcterms:modified xsi:type="dcterms:W3CDTF">2008-04-22T21:25:00Z</dcterms:modified>
  <cp:revision>3</cp:revision>
  <dc:subject/>
  <dc:title/>
</cp:coreProperties>
</file>